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70" w:hanging="14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Signor SINDACO</w:t>
      </w:r>
    </w:p>
    <w:p>
      <w:pPr>
        <w:pStyle w:val="Normal"/>
        <w:spacing w:lineRule="auto" w:line="240" w:before="0" w:after="0"/>
        <w:ind w:left="5670" w:hanging="14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Comune di</w:t>
      </w:r>
    </w:p>
    <w:p>
      <w:pPr>
        <w:pStyle w:val="Normal"/>
        <w:spacing w:lineRule="auto" w:line="240" w:before="0" w:after="0"/>
        <w:ind w:left="5812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SPEDALETTO LODIGIANO (L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manda di iscrizione nell’albo delle persone idonee all’ufficio di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>scrutato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i seggio elettorale e/o di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i seggio elettor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______________ il 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OSPEDALETTO LODIGIANO (LO) in Via/Viale/Piazza ________________________ ______________________________ n.____ numero telefonico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l 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serito nell’Albo delle persone idonee all’ufficio d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RUTATORE di seggio elettor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IDENTE di seggio elettor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consapevole sulle responsabilità penali conseguenti a dichiarazioni false o mendaci, dichia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nelle liste elettorali di questo Comu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 titolo di studio di _______________________________________________________ conseguito presso l’istituto______________________________________________ nell’anno 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e esercitata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nessuna delle condizioni previste dagli artt. 38 T.U. 361/1957 e 23 del T.U. 570/196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 condannato, anche con sentenza non definitiva, per i reati previsti dall’art. 96 del D.P.R. n. 570/1960 e dall’art. 104, comma 2, del D.P.R. N. 361/19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, li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carta d’ident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VERT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quanto previsto dall’art. 108 del D.P.R. N. 361/195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Salve le maggiori pene stabilite dall’art. 104 pel caso ivi previst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oro che, essendo designati all’ufficio di presidente, scrutatore e segretario, senza giustificato motivo rifiutano di assumerlo o non si trovano presenti all’atto dell’insediamento del seggio, sono puniti con la multa da 309 euro a 516 euro</w:t>
      </w:r>
      <w:r>
        <w:rPr>
          <w:rFonts w:cs="Times New Roman" w:ascii="Times New Roman" w:hAnsi="Times New Roman"/>
          <w:sz w:val="24"/>
          <w:szCs w:val="24"/>
        </w:rPr>
        <w:t>. Alla stessa sanzione sono soggetti i membri dell’ufficio che, senza giustificato motivo, si allontanano prima che abbiano termine le operazioni elettorali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uiPriority w:val="99"/>
    <w:qFormat/>
    <w:rsid w:val="00f67953"/>
    <w:rPr/>
  </w:style>
  <w:style w:type="character" w:styleId="PidipaginaCarattere" w:customStyle="1">
    <w:name w:val="Piè di pagina Carattere"/>
    <w:basedOn w:val="DefaultParagraphFont"/>
    <w:uiPriority w:val="99"/>
    <w:qFormat/>
    <w:rsid w:val="00f679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79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79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79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53</Words>
  <Characters>1902</Characters>
  <CharactersWithSpaces>2141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9:00Z</dcterms:created>
  <dc:creator>anagrafe</dc:creator>
  <dc:description/>
  <dc:language>it-IT</dc:language>
  <cp:lastModifiedBy/>
  <dcterms:modified xsi:type="dcterms:W3CDTF">2025-08-26T09:1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